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1430</wp:posOffset>
            </wp:positionV>
            <wp:extent cx="694690" cy="894715"/>
            <wp:effectExtent l="0" t="0" r="0" b="0"/>
            <wp:wrapNone/>
            <wp:docPr id="1" name="AS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9.6pt;margin-top:-0.9pt;width:70pt;height:7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3698269" r:id="rId3"/>
        </w:object>
      </w:r>
      <w:r>
        <w:rPr>
          <w:rFonts w:cs="Arial" w:ascii="Book Antiqua" w:hAnsi="Book Antiqua"/>
        </w:rPr>
        <w:t xml:space="preserve">REGIONE CALABRIA </w:t>
      </w:r>
    </w:p>
    <w:p>
      <w:pPr>
        <w:pStyle w:val="Heading1"/>
        <w:spacing w:lineRule="auto" w:line="240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</w:rPr>
        <w:t>AZIENDA OSPEDALIERA “PUGLIESE – CIACCIO”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EA ACQUISIZIONE BENI E SERVIZI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Via V. Cortese,10 - 88100 CATANZARO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rPr/>
      </w:pPr>
      <w:r>
        <w:rPr/>
        <w:t>PATTO ANTI-CORRUZIONE</w:t>
      </w:r>
    </w:p>
    <w:p>
      <w:pPr>
        <w:pStyle w:val="TextBodyIndent"/>
        <w:widowControl/>
        <w:tabs>
          <w:tab w:val="clear" w:pos="360"/>
          <w:tab w:val="left" w:pos="708" w:leader="none"/>
        </w:tabs>
        <w:autoSpaceDE w:val="tru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both"/>
        <w:rPr/>
      </w:pPr>
      <w:r>
        <w:rPr/>
        <w:t>Tra l’Azienda Ospedaliera “Azienda Ospedaliera Pugliese-Ciaccio/DeLellis e i PARTECIPANTI alla PROCEDURA APERTA PER LE COPERTURE ASSICURATIVE DELL’A.O.P.C.- TUTELA LEGALE-INCENDIO ED INFORTUNI CUMULATIVA DONATORI SANGUE-.</w:t>
      </w:r>
    </w:p>
    <w:p>
      <w:pPr>
        <w:pStyle w:val="Corpodeltesto3"/>
        <w:ind w:right="-180" w:hanging="0"/>
        <w:rPr/>
      </w:pPr>
      <w:r>
        <w:rPr/>
      </w:r>
    </w:p>
    <w:p>
      <w:pPr>
        <w:pStyle w:val="Normal"/>
        <w:ind w:right="8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Questo documento deve essere obbligatoriamente sottoscritto e presentato insieme all’offerta da ciascun partecipante alla gara in oggetto. La mancata consegna di questo documento debitamente sottoscritto dal titolare o rappresentante legale della Ditta concorrente determinerà l’automatica esclusione dalla gara. Dopo l’espletamento della presente gara, il documento verrà sottoscritto dal Dirigente Responsabile Area Acquisizione Beni e Servizi dell’Azienda Ospedaliera “A. Pugliese-Ciaccio/DeLellis di Catanzaro Dr.Luigi Le Pera.</w:t>
      </w:r>
    </w:p>
    <w:p>
      <w:pPr>
        <w:pStyle w:val="Heading2"/>
        <w:rPr/>
      </w:pPr>
      <w:r>
        <w:rPr/>
        <w:t xml:space="preserve">Questo documento costituirà parte integrante di qualsiasi contratto </w:t>
      </w:r>
    </w:p>
    <w:p>
      <w:pPr>
        <w:pStyle w:val="Heading2"/>
        <w:rPr/>
      </w:pPr>
      <w:r>
        <w:rPr/>
        <w:t>assegnato dalla stazione appaltante a seguito della presente gara.</w:t>
      </w:r>
    </w:p>
    <w:p>
      <w:pPr>
        <w:pStyle w:val="Normal"/>
        <w:jc w:val="both"/>
        <w:rPr/>
      </w:pPr>
      <w:r>
        <w:rPr/>
        <w:t>Il Patto anticorruzione stabilisce l’obbligo reciproco, formale dell’Azienda Ospedaliera “A.Puglioese-Ciaccio/DeLellis” di Catanzaro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prestanome, faccendieri in genere, per ottenere la partecipazione alla gara, l’aggiudicazione della medesima e l’assegnazione del contratto e/o al fine di distorcerne la relativa corretta esecuzione in danno dell’Amministrazione e/o del cittadino fruitore del servizio sanitar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ersonale, i collaboratori, i consulenti ed il personale in genere impiegato dall’Amministrazione appaltante, ad ogni livello, per l’espletamento di questa gara e nel controllo dell’esecuzione del relativo contratto assegnato, sono consapevoli del presente Patto anticorruzione, ne condividono pienamente lo spirito, sono a conoscenza ed accettano incondizionatamente le sanzioni previste a loro carico in caso di mancato rispetto del P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Ospedaliera “A.Pugliese-Ciaccio/DeLellis di Catanzaro si impegna a rendere pubblici i dati principali  della gara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elenco dei concorrenti ed i relativi prezzi quota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lenco delle offerte respinte con la motivazione dell’esclu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ragioni specifiche dell’assegnazione del contratto al vincitore con relativa attestazione del rispetto dei criteri di valutazione indicati nel capitolato di ga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sottoscritta Ditta individuale/Società si impegna a segnalare all’Amministrazione appaltante ogni tentativo di turbativa, irregolarità o distorsione nelle fasi di svolgimento della gara e/o durante l’esecuzione dei contratti, da parte di ogni interessato o addetto o di chiunque cerchi di condizionare direttamente o indirettamente, con ogni mezzo, le decisioni relative alla gara in oggett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360"/>
          <w:tab w:val="left" w:pos="708" w:leader="none"/>
        </w:tabs>
        <w:autoSpaceDE w:val="tru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a sottoscritta Ditta/Società dichiara altresì che non si è accordata e non si accorderà con altri partecipanti alla gara per limitare in alcun modo la concorrenza, anche mediante la costituzione di un “cartello” fra le imprese partecipa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ttoscritta Ditta/Società si impegna a rendere noti, su richiesta dell’Amministrazione appaltante, tutti i pagamenti eseguiti e riguardanti il contratto eventualmente assegnatole a seguito della gara in oggetto, inclusi quelli eseguiti a favore di intermediari e consulenti. La remunerazione di questi ultimi non deve superare il “congruo ammontare dovuto per servizi e prestazioni d’opera manuale e/o intellettuale legittimamente svolti”, valutato mediante tariffari commerciali e/o professionali normalmente in uso nella prassi di setto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ottoscrizione del presente Patto, la sottoscritta Ditta/Società dichiara di essere a  conoscenza e di accettare che nel caso di mancato rispetto degli impegni anticorruzione assunti con questo Patto, verranno immediatamente applicate a Suo carico  dall’Amministrazione appaltante le seguenti sanzioni: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jc w:val="both"/>
        <w:rPr/>
      </w:pPr>
      <w:r>
        <w:rPr/>
        <w:t>risoluzione automatica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onfisca della cauzione provvisoria di validità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onfisca della cauzione definitiva di buona esec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isarcimento del danno arrecato all’Amministrazione appaltante, calcolato nella misura forfettaria del 10% del valore del contratto, fatto salvo il diritto al maggior d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isarcimento del danno arrecato agli altri concorrenti della gara nella misura del 2% del valore del contratto per ogni partecipante, fatto salvo il diritto al maggior danno;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819" w:leader="none"/>
          <w:tab w:val="right" w:pos="9638" w:leader="none"/>
        </w:tabs>
        <w:jc w:val="both"/>
        <w:rPr/>
      </w:pPr>
      <w:r>
        <w:rPr/>
        <w:t>esclusione da tutte le gare indette dall’Amministrazione appaltante per 5 anni, fatte salve le sanzioni previste dalla legislazione vigente in materia di responsabilità penale/patrimoniale delle persone giuridiche riconosciute e non riconosciute (DD.LLgs.231/2001 e 61/2002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Il presente Patto Anticorruzione e le relative sanzioni applicabili resteranno in vigore sino alla completa esecuzione del contratto assegnato a seguito della gara in oggetto. </w:t>
      </w:r>
    </w:p>
    <w:p>
      <w:pPr>
        <w:pStyle w:val="TextBodyIndent"/>
        <w:tabs>
          <w:tab w:val="clear" w:pos="360"/>
          <w:tab w:val="left" w:pos="5103" w:leader="none"/>
        </w:tabs>
        <w:autoSpaceDE w:val="true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TextBodyIndent"/>
        <w:tabs>
          <w:tab w:val="clear" w:pos="360"/>
          <w:tab w:val="left" w:pos="5103" w:leader="none"/>
        </w:tabs>
        <w:autoSpaceDE w:val="true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ta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DIRIGENTE RESPONSABIL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Area Acquisizione Beni e Serviz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Dr. Luigi Le Pera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                                          TIMBRO DELLA DITTA E FIRMA</w:t>
      </w:r>
    </w:p>
    <w:p>
      <w:pPr>
        <w:pStyle w:val="TextBodyIndent"/>
        <w:tabs>
          <w:tab w:val="clear" w:pos="360"/>
          <w:tab w:val="left" w:pos="993" w:leader="none"/>
          <w:tab w:val="right" w:pos="9072" w:leader="none"/>
        </w:tabs>
        <w:autoSpaceDE w:val="true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L RAPPRESENTANTE LEGALE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861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4:00Z</dcterms:created>
  <dc:creator>Pc</dc:creator>
  <dc:description/>
  <dc:language>en-US</dc:language>
  <cp:lastModifiedBy>acurcio</cp:lastModifiedBy>
  <cp:lastPrinted>2015-10-29T09:10:00Z</cp:lastPrinted>
  <dcterms:modified xsi:type="dcterms:W3CDTF">2015-10-29T08:14:00Z</dcterms:modified>
  <cp:revision>2</cp:revision>
  <dc:subject/>
  <dc:title>REGIONE CALABRIA</dc:title>
</cp:coreProperties>
</file>